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</w:t>
      </w:r>
      <w:r>
        <w:rPr>
          <w:sz w:val="22"/>
        </w:rPr>
        <w:t>Ordinance 2007-4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Self at the request of the Jacksonville Waterways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A; R; ECI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pril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lication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resolution expresses the City Council’s support for an application to the Florida Fish &amp; Wildlife Conservation Commission for a grant to study boating patters in Duval County.  Emergency Action is reques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Florida Fish &amp; Wildlife Conservation Commission has funds available to underwrite some or all of the costs of studying boating traffic patterns.  A study of local boating traffic patterns will b used to analyze the criteria under the manatee protection plan used to site marinas.  The Parks, Recreation, Entertainment &amp; Conservation Department has applied for a grant from the Florida Fish &amp; Wildlife Conservation Commission to help pay for the boating traffic study.  The City of Jacksonville will contribute to a boating traffic study conducted under the auspices of the Sea Grant Program at the University of Flori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Boating/Manatee Protection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40335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37:00Z</dcterms:created>
  <dc:creator>REWelsh</dc:creator>
  <dc:description/>
  <cp:keywords/>
  <dc:language>en-US</dc:language>
  <cp:lastModifiedBy>user</cp:lastModifiedBy>
  <cp:lastPrinted>2007-04-24T15:36:00Z</cp:lastPrinted>
  <dcterms:modified xsi:type="dcterms:W3CDTF">2007-04-24T19:37:00Z</dcterms:modified>
  <cp:revision>2</cp:revision>
  <dc:subject/>
  <dc:title>Bill Type and Number: Resolution </dc:title>
</cp:coreProperties>
</file>